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_/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ИРОВАНИЕ И МАТЕМАТИЧЕСКОЕ МОДЕЛИРОВА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 04 01-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производственная</w:t>
      </w:r>
      <w:r>
        <w:rPr>
          <w:b/>
          <w:sz w:val="28"/>
        </w:rPr>
        <w:t xml:space="preserve"> 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-31 04 01-04 (управленческая  деятельность)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  <w:tab/>
        <w:t>физ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федра       теоретической физ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урсы              1,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местры     1 -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кции </w:t>
        <w:tab/>
        <w:t xml:space="preserve"> 86 часов</w:t>
        <w:tab/>
        <w:t xml:space="preserve">                                                Экзамен  1, 2, 3, 4 семе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ораторные  занятия   136 часов                                 Зачет  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амостоятельная управляемая                                        Курсовой проект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тудентов   8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аудиторных часов по дисциплине   2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асов</w:t>
        <w:tab/>
        <w:t xml:space="preserve">                                                                      Форма получения</w:t>
      </w:r>
    </w:p>
    <w:p>
      <w:pPr>
        <w:pStyle w:val="Normal"/>
        <w:rPr/>
      </w:pPr>
      <w:r>
        <w:rPr>
          <w:sz w:val="26"/>
          <w:szCs w:val="26"/>
        </w:rPr>
        <w:t>по дисциплине   486</w:t>
        <w:tab/>
        <w:t xml:space="preserve">                                                 высшего образования дне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 Е.А. Дей к.ф.-м.н., доцен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.А. Лукашевич, ассист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0</w:t>
      </w:r>
      <w:r>
        <w:br w:type="page"/>
      </w:r>
    </w:p>
    <w:p>
      <w:pPr>
        <w:pStyle w:val="Normal"/>
        <w:spacing w:before="6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, утвержденной   </w:t>
      </w:r>
      <w:r>
        <w:rPr>
          <w:sz w:val="28"/>
          <w:szCs w:val="28"/>
        </w:rPr>
        <w:t>14.04.2009</w:t>
      </w:r>
      <w:r>
        <w:rPr>
          <w:color w:val="000000"/>
          <w:sz w:val="28"/>
        </w:rPr>
        <w:t xml:space="preserve">,    регистрационный номер </w:t>
      </w:r>
      <w:r>
        <w:rPr>
          <w:sz w:val="28"/>
        </w:rPr>
        <w:t xml:space="preserve"> </w:t>
      </w:r>
      <w:r>
        <w:rPr>
          <w:sz w:val="28"/>
          <w:szCs w:val="28"/>
        </w:rPr>
        <w:t>№ ТД-</w:t>
      </w:r>
      <w:r>
        <w:rPr>
          <w:sz w:val="28"/>
          <w:lang w:val="en-US"/>
        </w:rPr>
        <w:t>G</w:t>
      </w:r>
      <w:r>
        <w:rPr>
          <w:sz w:val="28"/>
        </w:rPr>
        <w:t>.186</w:t>
      </w:r>
      <w:r>
        <w:rPr>
          <w:sz w:val="28"/>
          <w:szCs w:val="28"/>
        </w:rPr>
        <w:t>/тип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на и рекомендована к утверждению в качестве рабочего варианта </w:t>
        <w:br/>
        <w:t>на заседании кафедры теоретической физики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.ф.-м.н., доцент  ____________  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.ф.-м.н., доцент __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Программирование и математическое моделирование» является основой для специальных курсов по математическому и компьютерному моделированию, читаемых в рамках дисциплин специализации. Поэтому в нее оказалось необходимым  включить базовый курс информатики и основные конструкции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– первый семестр, основы программирования на языке Object Pascal в системе Delphi – второй семестр, основы численных методов и работа в современных инструментальных пакетах (на базе пакета MathCad)– 3 семестр, углубленное изложение численных методов – 4 сем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ой базой дисциплины являются курсы математического анализа, аналитической геометрии и высшей алгебры, знание которых необходимо для освоения материала курса в третьем и четвертом семестре. Особое внимание в курсе следует уделить четырем моментам – освоению студентами знаний основных структур данных, используемых в практике современного программирования, овладению навыками разработки программного обеспечения, работающего под управлением операционной системы Windows, а также приобретению студентами навыков моделирования физических процессов и численного анализа полученных моделе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знать основные конструкции языка Паскаль, уметь разрабатывать простые программы в среде быстрой разработки приложений Delphi и инструментальной системе MathCad, знать основные методы численного анализа и уметь алгоритмизировать их на языках Паскаль 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для решения задач численного моделирования физическ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наний и навыков студентов осуществляется  с использованием контрольных работ, тестов, а также непосредственно в компьютерном классе во время подготовки и выполнения лаборатор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486, аудиторное количество часов – 222, из них: лекции – 86, лабораторные занятия – 136.</w:t>
      </w:r>
    </w:p>
    <w:p>
      <w:pPr>
        <w:pStyle w:val="Heading7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ap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  <w:iCs/>
          <w:caps/>
        </w:rPr>
        <w:t xml:space="preserve">Раздел 1. </w:t>
      </w:r>
      <w:r>
        <w:rPr>
          <w:b/>
        </w:rPr>
        <w:t>БАЗОВЫЙ КУРС ИНФОРМАТИКИ И ОСНОВНЫЕ</w:t>
      </w:r>
    </w:p>
    <w:p>
      <w:pPr>
        <w:pStyle w:val="Normal"/>
        <w:ind w:firstLine="708"/>
        <w:rPr>
          <w:b/>
          <w:b/>
          <w:bCs/>
          <w:iCs/>
          <w:caps/>
        </w:rPr>
      </w:pPr>
      <w:r>
        <w:rPr>
          <w:b/>
        </w:rPr>
        <w:t xml:space="preserve">КОНСТРУКЦИИ ЯЗЫКА </w:t>
      </w:r>
      <w:r>
        <w:rPr>
          <w:b/>
          <w:lang w:val="en-US"/>
        </w:rPr>
        <w:t>PASCAL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aps/>
        </w:rPr>
      </w:pPr>
      <w:r>
        <w:rPr>
          <w:rFonts w:cs="Cambria" w:ascii="Cambria" w:hAnsi="Cambria"/>
          <w:b/>
          <w:bCs/>
          <w:i/>
          <w:iCs/>
          <w:caps/>
        </w:rPr>
      </w:r>
    </w:p>
    <w:p>
      <w:pPr>
        <w:pStyle w:val="Normal"/>
        <w:ind w:firstLine="708"/>
        <w:rPr>
          <w:u w:val="single"/>
        </w:rPr>
      </w:pPr>
      <w:r>
        <w:rPr>
          <w:b/>
        </w:rPr>
        <w:t>Тема 1. Кодирование информации.</w:t>
      </w:r>
    </w:p>
    <w:p>
      <w:pPr>
        <w:pStyle w:val="Normal"/>
        <w:ind w:firstLine="720"/>
        <w:jc w:val="both"/>
        <w:rPr/>
      </w:pPr>
      <w:r>
        <w:rPr/>
        <w:t>Понятие “информация”. Количество информации (содержательный и алфавитный подходы). Единицы измерения количества информации. Системы счисления (позиционные, непозиционные), алфавит, основание. Переход из одной системы счисления в другую. Единицы измерения: байт, Кб, Мб, Гб,Тб... Единицы обработки: байт, слово, двойное слово.</w:t>
      </w:r>
    </w:p>
    <w:p>
      <w:pPr>
        <w:pStyle w:val="Normal"/>
        <w:ind w:firstLine="720"/>
        <w:jc w:val="both"/>
        <w:rPr/>
      </w:pPr>
      <w:r>
        <w:rPr/>
        <w:t>Типы информации (дискретная, непрерывная). Понятие “кодирования” информации. Устройст</w:t>
        <w:softHyphen/>
        <w:t xml:space="preserve">ва обработки информации (цифровые, аналоговые). Виды информации, обрабатываемые компьютером (числовая, символьная, графическая, звуковая). </w:t>
      </w:r>
    </w:p>
    <w:p>
      <w:pPr>
        <w:pStyle w:val="TextBodyIndent"/>
        <w:ind w:left="283" w:firstLine="708"/>
        <w:jc w:val="both"/>
        <w:rPr/>
      </w:pPr>
      <w:r>
        <w:rPr/>
        <w:t xml:space="preserve">Представление целых чисел без знака. Представление знаковых целых чисел. Прямой код. Представление отрицательных целых чисел. Дополнительный обратный код. Алгебраическое сложение целых чисел. Умножение чисел (сложение и сдвиг). Переполнение. </w:t>
      </w:r>
    </w:p>
    <w:p>
      <w:pPr>
        <w:pStyle w:val="Normal"/>
        <w:ind w:firstLine="720"/>
        <w:jc w:val="both"/>
        <w:rPr/>
      </w:pPr>
      <w:r>
        <w:rPr/>
        <w:t>Представление вещественных чисел (нормализованный вид, мантисса, порядок). Сдвиг порядка. Алгоритмы сложения и умножения. Точность представления вещественных чисел, машинный ноль.</w:t>
      </w:r>
    </w:p>
    <w:p>
      <w:pPr>
        <w:pStyle w:val="Normal"/>
        <w:ind w:firstLine="720"/>
        <w:jc w:val="both"/>
        <w:rPr/>
      </w:pPr>
      <w:r>
        <w:rPr/>
        <w:t xml:space="preserve">Кодирование текстовой информации. </w:t>
      </w:r>
      <w:r>
        <w:rPr>
          <w:lang w:val="en-US"/>
        </w:rPr>
        <w:t>ASCII</w:t>
      </w:r>
      <w:r>
        <w:rPr/>
        <w:t xml:space="preserve">-коды, таблица </w:t>
      </w:r>
      <w:r>
        <w:rPr>
          <w:lang w:val="en-US"/>
        </w:rPr>
        <w:t>ASCII</w:t>
      </w:r>
      <w:r>
        <w:rPr/>
        <w:t xml:space="preserve">-кодов (стандартная, расширенная), </w:t>
      </w:r>
      <w:r>
        <w:rPr>
          <w:lang w:val="en-US"/>
        </w:rPr>
        <w:t>Unicode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онятие “файл”. Формат данных (внутренний и внешний). Форматы файлов.</w:t>
      </w:r>
    </w:p>
    <w:p>
      <w:pPr>
        <w:pStyle w:val="Normal"/>
        <w:ind w:firstLine="720"/>
        <w:jc w:val="both"/>
        <w:rPr/>
      </w:pPr>
      <w:r>
        <w:rPr/>
        <w:t xml:space="preserve">Кодирование графической информации (растровое и векторное). Принципы работы монитора. Формирование растрового изображения на мониторе (пиксел, разрешение). Кодирование цвета пиксела (черно-белое, черно-белое с градациями серого). Кодирование цвета пиксела цветного изображения (индексная палитра,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, 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lor</w:t>
      </w:r>
      <w:r>
        <w:rPr/>
        <w:t>). Цветовые модели (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B</w:t>
      </w:r>
      <w:r>
        <w:rPr/>
        <w:t>). Векторная графика.</w:t>
      </w:r>
    </w:p>
    <w:p>
      <w:pPr>
        <w:pStyle w:val="Normal"/>
        <w:ind w:firstLine="720"/>
        <w:jc w:val="both"/>
        <w:rPr/>
      </w:pPr>
      <w:r>
        <w:rPr/>
        <w:t>Понятие об алгоритмах сжатия информации. Сжатие информации без потерь и с потеря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. Хранение информации.</w:t>
      </w:r>
    </w:p>
    <w:p>
      <w:pPr>
        <w:pStyle w:val="Normal"/>
        <w:ind w:firstLine="720"/>
        <w:jc w:val="both"/>
        <w:rPr/>
      </w:pPr>
      <w:r>
        <w:rPr/>
        <w:t>Иерархическая структура файловой системы. Каталоги. Корневой каталог. Полное имя файла.</w:t>
      </w:r>
    </w:p>
    <w:p>
      <w:pPr>
        <w:pStyle w:val="Normal"/>
        <w:ind w:firstLine="720"/>
        <w:jc w:val="both"/>
        <w:rPr/>
      </w:pPr>
      <w:r>
        <w:rPr/>
        <w:t>Устройство и принципы действия накопителей на внешних носителях.</w:t>
      </w:r>
    </w:p>
    <w:p>
      <w:pPr>
        <w:pStyle w:val="Normal"/>
        <w:ind w:firstLine="720"/>
        <w:jc w:val="both"/>
        <w:rPr/>
      </w:pPr>
      <w:r>
        <w:rPr/>
        <w:t xml:space="preserve">Физическая и логическая структура диска. Понятие о контроле и коррекции ошибок. Запись файла на диск. Удаление файла. </w:t>
      </w:r>
    </w:p>
    <w:p>
      <w:pPr>
        <w:pStyle w:val="Normal"/>
        <w:ind w:firstLine="720"/>
        <w:jc w:val="both"/>
        <w:rPr/>
      </w:pPr>
      <w:r>
        <w:rPr/>
        <w:t>Форматирование диска. Низкоуровневое (физическое) и высокоуровневое (логическое) формат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. Принципы работы компьютера.</w:t>
      </w:r>
    </w:p>
    <w:p>
      <w:pPr>
        <w:pStyle w:val="Normal"/>
        <w:ind w:firstLine="720"/>
        <w:jc w:val="both"/>
        <w:rPr/>
      </w:pPr>
      <w:r>
        <w:rPr/>
        <w:t>Схема фон Неймана. Программный принцип работы компьютера. Открытая архитектура компьютера.</w:t>
      </w:r>
      <w:r>
        <w:rPr>
          <w:b/>
        </w:rPr>
        <w:t xml:space="preserve"> </w:t>
      </w:r>
      <w:r>
        <w:rPr/>
        <w:t>Состав системного блока. Состав материнской платы.</w:t>
      </w:r>
    </w:p>
    <w:p>
      <w:pPr>
        <w:pStyle w:val="Normal"/>
        <w:ind w:firstLine="720"/>
        <w:jc w:val="both"/>
        <w:rPr/>
      </w:pPr>
      <w:r>
        <w:rPr/>
        <w:t>Процессор. Структура процессора (регистры, АЛУ, устройство управления, кэш-память). Тактовый генератор. Характеристики процессора (разрядность, рабочая тактовая частота).</w:t>
      </w:r>
    </w:p>
    <w:p>
      <w:pPr>
        <w:pStyle w:val="Normal"/>
        <w:ind w:firstLine="720"/>
        <w:jc w:val="both"/>
        <w:rPr/>
      </w:pPr>
      <w:r>
        <w:rPr/>
        <w:t>Структура машинной команды (код операции, адресная составляющая). Система команд процессора. Типы процессоров (</w:t>
      </w:r>
      <w:r>
        <w:rPr>
          <w:lang w:val="en-US"/>
        </w:rPr>
        <w:t>CISC</w:t>
      </w:r>
      <w:r>
        <w:rPr/>
        <w:t xml:space="preserve">, </w:t>
      </w:r>
      <w:r>
        <w:rPr>
          <w:lang w:val="en-US"/>
        </w:rPr>
        <w:t>RISC</w:t>
      </w:r>
      <w:r>
        <w:rPr/>
        <w:t xml:space="preserve">, </w:t>
      </w:r>
      <w:r>
        <w:rPr>
          <w:lang w:val="en-US"/>
        </w:rPr>
        <w:t>MISC</w:t>
      </w:r>
      <w:r>
        <w:rPr/>
        <w:t>). Совместимость снизу-вверх.</w:t>
      </w:r>
    </w:p>
    <w:p>
      <w:pPr>
        <w:pStyle w:val="Normal"/>
        <w:ind w:firstLine="720"/>
        <w:jc w:val="both"/>
        <w:rPr/>
      </w:pPr>
      <w:r>
        <w:rPr/>
        <w:t>Шина (системная, локальная). Шина данных, адресная шина, шина управления).</w:t>
      </w:r>
    </w:p>
    <w:p>
      <w:pPr>
        <w:pStyle w:val="Normal"/>
        <w:ind w:firstLine="720"/>
        <w:jc w:val="both"/>
        <w:rPr/>
      </w:pPr>
      <w:r>
        <w:rPr/>
        <w:t xml:space="preserve">Прямой доступ к оперативной памяти (канал </w:t>
      </w:r>
      <w:r>
        <w:rPr>
          <w:lang w:val="en-US"/>
        </w:rPr>
        <w:t>DMA</w:t>
      </w:r>
      <w:r>
        <w:rPr/>
        <w:t>). Периферийные устройства. Контроллер и драйвер. Порты (последовательные и параллельные). Система прерываний. Устройство и принципы действия мыши и клавиатуры.</w:t>
      </w:r>
    </w:p>
    <w:p>
      <w:pPr>
        <w:pStyle w:val="Normal"/>
        <w:ind w:firstLine="720"/>
        <w:jc w:val="both"/>
        <w:rPr/>
      </w:pPr>
      <w:r>
        <w:rPr/>
        <w:t xml:space="preserve">Оперативная память. Структура оперативной памяти (элемент памяти, матрица элементов памяти). Способы реализации оперативной памяти (динамическая, статическая). Адреса (физические, логические). Понятие об адресном пространстве оперативной памяти. Пространство адресов ввода-вывода. </w:t>
      </w:r>
    </w:p>
    <w:p>
      <w:pPr>
        <w:pStyle w:val="Normal"/>
        <w:ind w:firstLine="720"/>
        <w:jc w:val="both"/>
        <w:rPr/>
      </w:pPr>
      <w:r>
        <w:rPr/>
        <w:t xml:space="preserve">ПЗУ. Содержимое </w:t>
      </w:r>
      <w:r>
        <w:rPr>
          <w:lang w:val="en-US"/>
        </w:rPr>
        <w:t>CMOS</w:t>
      </w:r>
      <w:r>
        <w:rPr/>
        <w:t xml:space="preserve">-памяти (время, дата, информация о конфигурации компьютера). Программа начальной загруз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4. Операционная система и приложения.</w:t>
      </w:r>
    </w:p>
    <w:p>
      <w:pPr>
        <w:pStyle w:val="Normal"/>
        <w:ind w:firstLine="720"/>
        <w:jc w:val="both"/>
        <w:rPr/>
      </w:pPr>
      <w:r>
        <w:rPr/>
        <w:t xml:space="preserve">Структура операционной системы (ядро, командный процессор, </w:t>
      </w:r>
      <w:r>
        <w:rPr>
          <w:lang w:val="en-US"/>
        </w:rPr>
        <w:t>BIOS</w:t>
      </w:r>
      <w:r>
        <w:rPr/>
        <w:t>).</w:t>
      </w:r>
      <w:r>
        <w:rPr>
          <w:b/>
        </w:rPr>
        <w:t xml:space="preserve"> </w:t>
      </w:r>
      <w:r>
        <w:rPr/>
        <w:t xml:space="preserve">Драйверы. Реестр. Ресурсы компьютера. Совместное использование ресурсов. Установка программ. Удаление программ. Установка и поддержка оборудования. Служебные программы. Буфер памяти. Технология </w:t>
      </w:r>
      <w:r>
        <w:rPr>
          <w:lang w:val="en-US"/>
        </w:rPr>
        <w:t>OLE</w:t>
      </w:r>
      <w:r>
        <w:rPr/>
        <w:t xml:space="preserve"> (внедрение и связывание объектов). Понятие состав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5. Инструментарий программирования.</w:t>
      </w:r>
    </w:p>
    <w:p>
      <w:pPr>
        <w:pStyle w:val="Normal"/>
        <w:ind w:firstLine="708"/>
        <w:jc w:val="both"/>
        <w:rPr/>
      </w:pPr>
      <w:r>
        <w:rPr/>
        <w:t xml:space="preserve">Системы программирования. Компиляторы и интерпретаторы. Процесс компиляции программы на </w:t>
      </w:r>
      <w:r>
        <w:rPr>
          <w:lang w:val="en-US"/>
        </w:rPr>
        <w:t>Pascal</w:t>
      </w:r>
      <w:r>
        <w:rPr/>
        <w:t>. Структура программы. Базовые типы языка.</w:t>
      </w:r>
    </w:p>
    <w:p>
      <w:pPr>
        <w:pStyle w:val="Normal"/>
        <w:ind w:firstLine="720"/>
        <w:jc w:val="both"/>
        <w:rPr>
          <w:lang w:val="be-BY"/>
        </w:rPr>
      </w:pPr>
      <w:r>
        <w:rPr/>
        <w:t xml:space="preserve">Основные конструкции языка </w:t>
      </w:r>
      <w:r>
        <w:rPr>
          <w:lang w:val="en-US"/>
        </w:rPr>
        <w:t>Pascal</w:t>
      </w:r>
      <w:r>
        <w:rPr/>
        <w:t xml:space="preserve"> (процедуры ввода и вывода, оператор присваивания, условный оператор, операторы цикла). Одномерные и двумерные массивы. Процедуры и функции. 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ПРОГРАММИРОВАНИЯ НА ЯЗЫКЕ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BJECT PASCAL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СТЕМЕ</w:t>
      </w:r>
      <w:r>
        <w:rPr>
          <w:b/>
          <w:sz w:val="28"/>
          <w:szCs w:val="28"/>
          <w:lang w:val="en-US"/>
        </w:rPr>
        <w:t xml:space="preserve"> DELPH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b/>
        </w:rPr>
        <w:t>Тема 1. Развитие программирования на языке Pascal.</w:t>
      </w:r>
    </w:p>
    <w:p>
      <w:pPr>
        <w:pStyle w:val="Normal"/>
        <w:ind w:firstLine="708"/>
        <w:jc w:val="both"/>
        <w:rPr/>
      </w:pPr>
      <w:r>
        <w:rPr/>
        <w:t>История развития языка Pascal. Программирование с управлением по событиям, стиль программи</w:t>
        <w:softHyphen/>
        <w:t>ро</w:t>
        <w:softHyphen/>
        <w:t>вания на платформе Microsoft Windows. Объектно-ориентированное программи</w:t>
        <w:softHyphen/>
        <w:t>ро</w:t>
        <w:softHyphen/>
        <w:softHyphen/>
        <w:t>вание. Понятие объекта. Понятие свойства. Понятие события, основные классы сообщений Window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. Синтаксис и основные конструкции языка программирования Object</w:t>
      </w:r>
    </w:p>
    <w:p>
      <w:pPr>
        <w:pStyle w:val="Normal"/>
        <w:ind w:firstLine="708"/>
        <w:jc w:val="both"/>
        <w:rPr/>
      </w:pPr>
      <w:r>
        <w:rPr>
          <w:b/>
        </w:rPr>
        <w:t>Pascal .</w:t>
      </w:r>
    </w:p>
    <w:p>
      <w:pPr>
        <w:pStyle w:val="Normal"/>
        <w:ind w:firstLine="708"/>
        <w:jc w:val="both"/>
        <w:rPr/>
      </w:pPr>
      <w:r>
        <w:rPr/>
        <w:t>Визуальная среда разра</w:t>
        <w:softHyphen/>
        <w:t>ботки. Генератор исходного кода: файл проекта, модули. Структура модуля. Структура программного блока: заголовок, описание uses, блок объявлений и раздел операторов. Объявления констант, типов, переменных, меток, процедур и функций. Комментарии, константы, переменные. Операторы (присваивания, составной, сравнения, логические, арифметические, побитовые, процедуры увеличения и уменьшения). Типы данных (числовые, символьные, строковые, Variant). Пользовательские типы данных (массивы, записи, множества). Указатели. Выделение и освобождение памяти. Приведение и преобразование типов. Условные операторы и циклы. Процедуры и функции. Передача параметров. Область видимости. Переменная Result в фун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3. Разработка приложений. Использование компонентов Delphi.</w:t>
      </w:r>
    </w:p>
    <w:p>
      <w:pPr>
        <w:pStyle w:val="Normal"/>
        <w:ind w:firstLine="708"/>
        <w:jc w:val="both"/>
        <w:rPr/>
      </w:pPr>
      <w:r>
        <w:rPr/>
        <w:t>Работа с файлами. Визуальные компоненты. Невизуальные компоненты. Отображение формы (модальной, немодально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4. Элементарная графика в системе Delphi.</w:t>
      </w:r>
    </w:p>
    <w:p>
      <w:pPr>
        <w:pStyle w:val="Normal"/>
        <w:ind w:firstLine="708"/>
        <w:jc w:val="both"/>
        <w:rPr/>
      </w:pPr>
      <w:r>
        <w:rPr/>
        <w:t>Понятие о графическом контексте; тип Tcanvas. Перья, кисти и шрифты. Базовые графические примитивы. Приемы работы с графикой с учетом пере</w:t>
        <w:softHyphen/>
        <w:t>крывания, сворачивания и перемещения ок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5. Основы объектно-ориентированного программирования на Objec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ascal .</w:t>
      </w:r>
    </w:p>
    <w:p>
      <w:pPr>
        <w:pStyle w:val="Normal"/>
        <w:ind w:firstLine="708"/>
        <w:jc w:val="both"/>
        <w:rPr/>
      </w:pPr>
      <w:r>
        <w:rPr/>
        <w:t>Объектно-ориентированное программирование. Классы (объявление, создание, уничтоже</w:t>
        <w:softHyphen/>
        <w:t>ние). Внутреннее представление объектов. Наследование. Определение области видимости (published, public, protected, private). Методы (статические, виртуальные, дина</w:t>
        <w:softHyphen/>
        <w:t>мические, сообщения, абстрактные, методы класса).  Конструкторы и деструкторы. Переопределение методов. Переменная Self. Свойства. Тип ссылки на класс. Тип времени исполнения. Приведение типа объекта. Исполь</w:t>
        <w:softHyphen/>
        <w:t>зование операторов as и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СНОВЫ ЧИСЛЕННЫХ МЕТОДОВ И РАБ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ЫХ ИНСТРУМЕНТАЛЬНЫХ ПАКЕ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А БАЗЕ ПАКЕТА MATHCA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</w:t>
      </w:r>
      <w:r>
        <w:rPr>
          <w:b/>
          <w:lang w:val="be-BY"/>
        </w:rPr>
        <w:t>.</w:t>
      </w:r>
      <w:r>
        <w:rPr>
          <w:b/>
        </w:rPr>
        <w:t xml:space="preserve"> Численные методы в моделировании физических процессов. </w:t>
      </w:r>
    </w:p>
    <w:p>
      <w:pPr>
        <w:pStyle w:val="Normal"/>
        <w:ind w:firstLine="720"/>
        <w:jc w:val="both"/>
        <w:rPr/>
      </w:pPr>
      <w:r>
        <w:rPr/>
        <w:t xml:space="preserve">Приближенные числа и действия над приближенными числами. Понятие погрешности. Виды погрешностей в численных методах. Погрешности машинной арифметики. Приемы программирования для уменьшения погрешностей. </w:t>
      </w:r>
    </w:p>
    <w:p>
      <w:pPr>
        <w:pStyle w:val="Normal"/>
        <w:ind w:firstLine="720"/>
        <w:jc w:val="both"/>
        <w:rPr/>
      </w:pPr>
      <w:r>
        <w:rPr/>
        <w:t xml:space="preserve">Устойчивость, корректность, сходимость. Примеры некорректно поставленных задач и неустойчивых методов реш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. Численные матоды решения нелинейных уравнений. </w:t>
      </w:r>
    </w:p>
    <w:p>
      <w:pPr>
        <w:pStyle w:val="Normal"/>
        <w:ind w:firstLine="720"/>
        <w:jc w:val="both"/>
        <w:rPr/>
      </w:pPr>
      <w:r>
        <w:rPr/>
        <w:t xml:space="preserve">Основные этапы решения нелинейных алгебраических уравнений. Локализация корней. Графический метод отделения корней. Пошаговый и метод дихотомии (бисекции) отделения корней. </w:t>
      </w:r>
    </w:p>
    <w:p>
      <w:pPr>
        <w:pStyle w:val="Normal"/>
        <w:ind w:firstLine="720"/>
        <w:jc w:val="both"/>
        <w:rPr/>
      </w:pPr>
      <w:r>
        <w:rPr/>
        <w:t xml:space="preserve">Решение нелинейных уравнений методом Ньютона (касательных); геометрическая интерпретация метода. Решение нелинейных уравнений методом простых итераций; геометрическая интерпретация метода. Типы сходимостей итерационных последовательностей. Анализ сходимости итерационных процессов методов Ньютона и простых итерац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3</w:t>
      </w:r>
      <w:r>
        <w:rPr>
          <w:b/>
        </w:rPr>
        <w:t xml:space="preserve">. Численные методы вычисления определенных интегралов. </w:t>
      </w:r>
    </w:p>
    <w:p>
      <w:pPr>
        <w:pStyle w:val="Normal"/>
        <w:ind w:firstLine="720"/>
        <w:jc w:val="both"/>
        <w:rPr/>
      </w:pPr>
      <w:r>
        <w:rPr/>
        <w:t xml:space="preserve">Общие понятия теории численного вычисления определенных интегралов. Классификация методов вычисления определенных интегралов. </w:t>
      </w:r>
    </w:p>
    <w:p>
      <w:pPr>
        <w:pStyle w:val="Normal"/>
        <w:ind w:firstLine="720"/>
        <w:jc w:val="both"/>
        <w:rPr/>
      </w:pPr>
      <w:r>
        <w:rPr/>
        <w:t xml:space="preserve">Квадратурные формулы интерполяционного типа. Общая схема методов Ньютона-Котеса. Неустойчивость. Алгебраическая точность. </w:t>
      </w:r>
    </w:p>
    <w:p>
      <w:pPr>
        <w:pStyle w:val="Normal"/>
        <w:ind w:firstLine="720"/>
        <w:jc w:val="both"/>
        <w:rPr/>
      </w:pPr>
      <w:r>
        <w:rPr/>
        <w:t xml:space="preserve">Формулы численного интегрирования – прямоугольников, трапеций, Симпсона с выводом и оценкой точности. Локальные погрешности и погрешности составных квадратурных формул. Практические примеры вычислений. </w:t>
      </w:r>
    </w:p>
    <w:p>
      <w:pPr>
        <w:pStyle w:val="Normal"/>
        <w:ind w:firstLine="720"/>
        <w:jc w:val="both"/>
        <w:rPr/>
      </w:pPr>
      <w:r>
        <w:rPr/>
        <w:t xml:space="preserve">Априорная и апостериорная оценки погрешностей. Формулы Рунге и Эйткина. </w:t>
      </w:r>
    </w:p>
    <w:p>
      <w:pPr>
        <w:pStyle w:val="Normal"/>
        <w:ind w:firstLine="720"/>
        <w:jc w:val="both"/>
        <w:rPr/>
      </w:pPr>
      <w:r>
        <w:rPr/>
        <w:t xml:space="preserve">Методы наивысшей алгебраической точности (методы Гаусса-Кристоффеля). Свойства полиномов Лежандра. Вывод систем уравнений для определения узлов и весов квадратур Гаусса. Ортогональные многочлены. Примеры построения формул Гаусса-Кристоффеля для различных весовых функц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be-BY"/>
        </w:rPr>
        <w:t>4</w:t>
      </w:r>
      <w:r>
        <w:rPr>
          <w:b/>
        </w:rPr>
        <w:t>. Численные методы решения обыкновенных дифференциальных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равнений (ОДУ). </w:t>
      </w:r>
    </w:p>
    <w:p>
      <w:pPr>
        <w:pStyle w:val="Normal"/>
        <w:ind w:firstLine="720"/>
        <w:jc w:val="both"/>
        <w:rPr/>
      </w:pPr>
      <w:r>
        <w:rPr/>
        <w:t xml:space="preserve">Постановка задачи для интегрирования ОДУ. Типы задач для ОДУ. Основные понятия и определения. Задача Коши (задача с начальными условиями). Условие Липшица. Единственность решения. </w:t>
      </w:r>
    </w:p>
    <w:p>
      <w:pPr>
        <w:pStyle w:val="Normal"/>
        <w:ind w:firstLine="720"/>
        <w:jc w:val="both"/>
        <w:rPr/>
      </w:pPr>
      <w:r>
        <w:rPr/>
        <w:t xml:space="preserve">Одношаговые методы решения ОДУ. Определение одношаговых методов. Явные и неявные схемы. Метод Эйлера (простой и усовершенствованный). Определение порядка метода. Общая схема методов Рунге-Кутта. Практические способы оценки погрешност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5</w:t>
      </w:r>
      <w:r>
        <w:rPr>
          <w:b/>
        </w:rPr>
        <w:t xml:space="preserve">. Основы статистического моделирования. </w:t>
      </w:r>
    </w:p>
    <w:p>
      <w:pPr>
        <w:pStyle w:val="Normal"/>
        <w:ind w:firstLine="720"/>
        <w:jc w:val="both"/>
        <w:rPr/>
      </w:pPr>
      <w:r>
        <w:rPr/>
        <w:t xml:space="preserve">Общая постановка задачи статистического моделирования. </w:t>
      </w:r>
    </w:p>
    <w:p>
      <w:pPr>
        <w:pStyle w:val="Normal"/>
        <w:ind w:firstLine="720"/>
        <w:jc w:val="both"/>
        <w:rPr/>
      </w:pPr>
      <w:r>
        <w:rPr/>
        <w:t xml:space="preserve">Моделирование дискретной случайной величины с заданной вероятностью. Моделирование дискретных случайных величин, равномерно распределенных в произвольном интервале. </w:t>
      </w:r>
    </w:p>
    <w:p>
      <w:pPr>
        <w:pStyle w:val="Normal"/>
        <w:ind w:firstLine="720"/>
        <w:jc w:val="both"/>
        <w:rPr/>
      </w:pPr>
      <w:r>
        <w:rPr/>
        <w:t xml:space="preserve">Моделирование дискретной случайной величины, имеющей распределение Пуассона. </w:t>
      </w:r>
    </w:p>
    <w:p>
      <w:pPr>
        <w:pStyle w:val="Normal"/>
        <w:ind w:firstLine="720"/>
        <w:jc w:val="both"/>
        <w:rPr/>
      </w:pPr>
      <w:r>
        <w:rPr/>
        <w:t xml:space="preserve">Моделирование непрерывной случайной величины, имеющей экспоненциальное распределение. </w:t>
      </w:r>
    </w:p>
    <w:p>
      <w:pPr>
        <w:pStyle w:val="Normal"/>
        <w:ind w:firstLine="720"/>
        <w:jc w:val="both"/>
        <w:rPr/>
      </w:pPr>
      <w:r>
        <w:rPr/>
        <w:t xml:space="preserve">Моделирование непрерывной случайной величины, имеющей нормальное распределение. </w:t>
      </w:r>
    </w:p>
    <w:p>
      <w:pPr>
        <w:pStyle w:val="Normal"/>
        <w:ind w:firstLine="720"/>
        <w:jc w:val="both"/>
        <w:rPr/>
      </w:pPr>
      <w:r>
        <w:rPr/>
        <w:t>Построение гистограмм различных распределений.</w:t>
      </w:r>
    </w:p>
    <w:p>
      <w:pPr>
        <w:pStyle w:val="Normal"/>
        <w:ind w:firstLine="720"/>
        <w:jc w:val="both"/>
        <w:rPr/>
      </w:pPr>
      <w:r>
        <w:rPr/>
        <w:t xml:space="preserve">Понятие случайного процесса, алгоритмы моделирования реализаций случайного процесс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6</w:t>
      </w:r>
      <w:r>
        <w:rPr>
          <w:b/>
        </w:rPr>
        <w:t xml:space="preserve">. Работа в инструментальной системе </w:t>
      </w:r>
      <w:r>
        <w:rPr>
          <w:b/>
          <w:lang w:val="en-US"/>
        </w:rPr>
        <w:t>MathCAD</w:t>
      </w:r>
      <w:r>
        <w:rPr>
          <w:b/>
          <w:lang w:val="be-BY"/>
        </w:rPr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нтерфейс и входной язык </w:t>
      </w:r>
      <w:r>
        <w:rPr>
          <w:lang w:val="en-US"/>
        </w:rPr>
        <w:t>MathCAD</w:t>
      </w:r>
      <w:r>
        <w:rPr/>
        <w:t>. Обзор основных возможностей. Использование пакета для решения физически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7</w:t>
      </w:r>
      <w:r>
        <w:rPr>
          <w:b/>
        </w:rPr>
        <w:t>. Задачи линейной алгебр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сновные задачи вычислительной линейной алгебры. Прямые и итерационные методы решения задач линейной алгебры. </w:t>
      </w:r>
    </w:p>
    <w:p>
      <w:pPr>
        <w:pStyle w:val="Normal"/>
        <w:ind w:firstLine="720"/>
        <w:jc w:val="both"/>
        <w:rPr/>
      </w:pPr>
      <w:r>
        <w:rPr/>
        <w:t xml:space="preserve">Метод Гаусса решения систем линейных алгебраических уравнений (СЛАУ) и его модификации. Вывод алгоритма метода исключений. Эквивалентность LU-разложения и метода Гаусса. Сравнение эффективности различных прямых методов решения СЛАУ. Вычисление определителей. Процедуры обращения матриц. </w:t>
      </w:r>
    </w:p>
    <w:p>
      <w:pPr>
        <w:pStyle w:val="Normal"/>
        <w:ind w:firstLine="708"/>
        <w:jc w:val="both"/>
        <w:rPr/>
      </w:pPr>
      <w:r>
        <w:rPr/>
        <w:t>Метод прогонки для решения трехдиагональных СЛАУ.</w:t>
      </w:r>
    </w:p>
    <w:p>
      <w:pPr>
        <w:pStyle w:val="Normal"/>
        <w:ind w:firstLine="720"/>
        <w:jc w:val="both"/>
        <w:rPr/>
      </w:pPr>
      <w:r>
        <w:rPr/>
        <w:t>Понятие нормы вектора и нормы матрицы. Подчиненные и согласованные нормы. Обусловленность матрицы коэффициентов СЛАУ. Оценка абсолютной и относительной погрешности решения. Примеры плохо обусловленных матриц.</w:t>
      </w:r>
    </w:p>
    <w:p>
      <w:pPr>
        <w:pStyle w:val="Normal"/>
        <w:ind w:firstLine="720"/>
        <w:jc w:val="both"/>
        <w:rPr/>
      </w:pPr>
      <w:r>
        <w:rPr/>
        <w:t>Контроль точности и уточнение приближенного решения СЛАУ. Понятие невязки.</w:t>
      </w:r>
    </w:p>
    <w:p>
      <w:pPr>
        <w:pStyle w:val="Normal"/>
        <w:ind w:firstLine="720"/>
        <w:jc w:val="both"/>
        <w:rPr/>
      </w:pPr>
      <w:r>
        <w:rPr/>
        <w:t xml:space="preserve">Итерационные методы решения СЛАУ. Достаточное условие сходимости и приведение систем к виду, удобному для итераций. Необходимое и достаточное условие сходимости. Апостериорная оценка погрешности. Методы Якоби и Зейделя. Достаточное условие сходимости методов Якоби и Зейделя. Матричная запись итерационных методов. Каноническая форма одношаговых итерационных методов. Стационарные и нестационарные методы. </w:t>
      </w:r>
    </w:p>
    <w:p>
      <w:pPr>
        <w:pStyle w:val="Normal"/>
        <w:ind w:firstLine="720"/>
        <w:jc w:val="both"/>
        <w:rPr/>
      </w:pPr>
      <w:r>
        <w:rPr/>
        <w:t>Вычисление собственных значений матр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8</w:t>
      </w:r>
      <w:r>
        <w:rPr>
          <w:b/>
        </w:rPr>
        <w:t xml:space="preserve">. Решение систем нелинейных уравнений. </w:t>
      </w:r>
    </w:p>
    <w:p>
      <w:pPr>
        <w:pStyle w:val="Normal"/>
        <w:ind w:firstLine="720"/>
        <w:jc w:val="both"/>
        <w:rPr/>
      </w:pPr>
      <w:r>
        <w:rPr/>
        <w:t>Метод Ньютона для нелинейных систем. Нелинейные методы Якоби и Зейделя для систем нелинейных уравнений. Гибрид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9</w:t>
      </w:r>
      <w:r>
        <w:rPr>
          <w:b/>
        </w:rPr>
        <w:t xml:space="preserve">. Интерполяция. </w:t>
      </w:r>
    </w:p>
    <w:p>
      <w:pPr>
        <w:pStyle w:val="Normal"/>
        <w:ind w:firstLine="720"/>
        <w:jc w:val="both"/>
        <w:rPr/>
      </w:pPr>
      <w:r>
        <w:rPr/>
        <w:t xml:space="preserve">Постановка задачи интерполирования. Применение интерполяции в численных методах. Интерполяция и экстраполяция. </w:t>
      </w:r>
    </w:p>
    <w:p>
      <w:pPr>
        <w:pStyle w:val="Normal"/>
        <w:ind w:firstLine="720"/>
        <w:jc w:val="both"/>
        <w:rPr/>
      </w:pPr>
      <w:r>
        <w:rPr/>
        <w:t xml:space="preserve">Интерполяция каноническим полиномом. Интерполяционный полином Лагранжа. Интерполяционный полином Ньютона. Разделенные и конечные разности. </w:t>
      </w:r>
    </w:p>
    <w:p>
      <w:pPr>
        <w:pStyle w:val="Normal"/>
        <w:ind w:firstLine="720"/>
        <w:jc w:val="both"/>
        <w:rPr/>
      </w:pPr>
      <w:r>
        <w:rPr/>
        <w:t xml:space="preserve">Погрешность интерполирования. Сходимость интерполяционных методов. Минимизация остаточного члена. Оптимальный выбор узлов интерполирования. Многочлены Чебышева и их свойства. Интерполяция сплайнами. </w:t>
      </w:r>
    </w:p>
    <w:p>
      <w:pPr>
        <w:pStyle w:val="Normal"/>
        <w:ind w:firstLine="720"/>
        <w:jc w:val="both"/>
        <w:rPr/>
      </w:pPr>
      <w:r>
        <w:rPr/>
        <w:t xml:space="preserve">Понятие интерполяционного сплайна. Преимущества сплайн-интерполяции. Построение кубического спл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ДЕЛ 4. УГЛУБЛЕННОЕ ИЗЛОЖЕНИЕ ЧИСЛЕННЫХ МЕТ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. Специальные методы вычисления определенных интегралов. </w:t>
      </w:r>
    </w:p>
    <w:p>
      <w:pPr>
        <w:pStyle w:val="Normal"/>
        <w:ind w:firstLine="720"/>
        <w:jc w:val="both"/>
        <w:rPr/>
      </w:pPr>
      <w:r>
        <w:rPr/>
        <w:t xml:space="preserve">Методы вычисления несобственных интегралов. Мультипликативное и аддитивное выделение особенностей. Примеры вычислений интегралов на бесконечных отрезках и интегралов от разрывных функций. </w:t>
      </w:r>
    </w:p>
    <w:p>
      <w:pPr>
        <w:pStyle w:val="Normal"/>
        <w:ind w:firstLine="720"/>
        <w:jc w:val="both"/>
        <w:rPr/>
      </w:pPr>
      <w:r>
        <w:rPr/>
        <w:t xml:space="preserve">Методы вычисления кратных интегралов. Преимущества и недостатки детерминированных и статистических метод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. Специальные методы интегрирования обыкновенных дифференциальных уравнений (ОДУ). </w:t>
      </w:r>
    </w:p>
    <w:p>
      <w:pPr>
        <w:pStyle w:val="Normal"/>
        <w:ind w:firstLine="720"/>
        <w:jc w:val="both"/>
        <w:rPr/>
      </w:pPr>
      <w:r>
        <w:rPr/>
        <w:t xml:space="preserve">Многошаговые методы решения ОДУ. Общая схема многошаговых экстраполяционных методов Адамса. Вывод схемы трехэтапного метода Адамса. Интерполяционные методы Адамса (схема прогноз-коррекция). Неявные методы Гира. Вывод схемы трехэтапного метода Гира. Понятие о жестких системах ОДУ. Выбор начального приближения. Анализ устойчивости и сходимости многошаговых методов. Порядок аппроксимации устойчивых многошаговых методов. </w:t>
      </w:r>
    </w:p>
    <w:p>
      <w:pPr>
        <w:pStyle w:val="Normal"/>
        <w:ind w:firstLine="720"/>
        <w:jc w:val="both"/>
        <w:rPr/>
      </w:pPr>
      <w:r>
        <w:rPr/>
        <w:t xml:space="preserve">Численные методы решения ОДУ порядка выше единицы. Решение систем ОДУ. </w:t>
      </w:r>
    </w:p>
    <w:p>
      <w:pPr>
        <w:pStyle w:val="Normal"/>
        <w:ind w:firstLine="720"/>
        <w:jc w:val="both"/>
        <w:rPr/>
      </w:pPr>
      <w:r>
        <w:rPr/>
        <w:t xml:space="preserve">Граничные задачи для ОДУ. Разностные аппроксимации производных. Построение разностных уравнений. Граничные задачи для разностных уравнен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 Разностные методы для дифференциальных уравнений в частных производных. </w:t>
      </w:r>
    </w:p>
    <w:p>
      <w:pPr>
        <w:pStyle w:val="Normal"/>
        <w:ind w:firstLine="720"/>
        <w:jc w:val="both"/>
        <w:rPr/>
      </w:pPr>
      <w:r>
        <w:rPr/>
        <w:t xml:space="preserve">Классификация и типы задач для дифференциальных уравнений в частных производных (ДУЧП). </w:t>
      </w:r>
    </w:p>
    <w:p>
      <w:pPr>
        <w:pStyle w:val="Normal"/>
        <w:ind w:firstLine="720"/>
        <w:jc w:val="both"/>
        <w:rPr/>
      </w:pPr>
      <w:r>
        <w:rPr/>
        <w:t xml:space="preserve">Постановка разностной задачи для ДУЧП. Сетки и сеточные функции. Шаблоны разностных схем. Разностные аппроксимации производных. Порядок аппроксимации. </w:t>
      </w:r>
    </w:p>
    <w:p>
      <w:pPr>
        <w:pStyle w:val="Normal"/>
        <w:ind w:firstLine="720"/>
        <w:jc w:val="both"/>
        <w:rPr/>
      </w:pPr>
      <w:r>
        <w:rPr/>
        <w:t xml:space="preserve">Сеточные методы для краевых задач для ДУЧП эллиптического типа. Решение двумерной задачи Дирихле для уравнения Лапласа в прямоугольнике. Метод релаксации. </w:t>
      </w:r>
    </w:p>
    <w:p>
      <w:pPr>
        <w:pStyle w:val="Normal"/>
        <w:ind w:firstLine="720"/>
        <w:jc w:val="both"/>
        <w:rPr/>
      </w:pPr>
      <w:r>
        <w:rPr/>
        <w:t xml:space="preserve">Сеточные методы для ДУЧП параболического типа. Устойчивость разностных схем для уравнения теплопроводности. Выбор параметра устойчивой схемы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обенности численных методов решения ДУЧП гиперболического типа. Разностная схема "крест" для волнового уравнения: аппроксимация, устойчивость, сходимость.</w:t>
      </w:r>
    </w:p>
    <w:p>
      <w:pPr>
        <w:pStyle w:val="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720"/>
        <w:gridCol w:w="900"/>
        <w:gridCol w:w="720"/>
        <w:gridCol w:w="900"/>
        <w:gridCol w:w="1260"/>
        <w:gridCol w:w="116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КУРС ИНФОРМАТИКИ И ОСНО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КЦИИ ЯЗЫКА </w:t>
            </w:r>
            <w:r>
              <w:rPr>
                <w:b/>
                <w:sz w:val="20"/>
                <w:szCs w:val="20"/>
                <w:lang w:val="en-US"/>
              </w:rPr>
              <w:t>PA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одирование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“информация”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счислен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нформации (дискретная, непрерывная)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Виды информации, обрабатываемые компьютером (числовая, символьная, графическая, звуковая). 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целых чисел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Алгебраическое сложение, умножение чисел (сложение и сдвиг), точность представления вещественных чисел, машинный нол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текстовой информации.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 xml:space="preserve">-коды, таблица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 xml:space="preserve">-кодов (стандартная, расширенная), </w:t>
            </w:r>
            <w:r>
              <w:rPr>
                <w:sz w:val="20"/>
                <w:szCs w:val="20"/>
                <w:lang w:val="en-US"/>
              </w:rPr>
              <w:t>Unicod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нятие “файл”. Формат данных (внутренний и внешний). Форматы файл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графической информации (растровое и векторное)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нятие об алгоритмах сжатия информации. Сжатие информации без потерь и с потерями.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пров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ранение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ерархическая структура файловой систем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Устройство и принципы действия накопителей на внешних носител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логическая структура дис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онтроле и коррекции ошибок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дис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уровневое (физическое) и высокоуровневое (логическое) форма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пров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работы компьюте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й принцип работы компьютер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архитектура компью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роцессора (регистры, АЛУ, устройство управления, кэш-память) его характеристик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процессора, типы процессоров (</w:t>
            </w:r>
            <w:r>
              <w:rPr>
                <w:sz w:val="20"/>
                <w:szCs w:val="20"/>
                <w:lang w:val="en-US"/>
              </w:rPr>
              <w:t>CIS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IS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SC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Шина данных, адресная шина, шина управления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Прямой доступ к оперативной памяти (канал </w:t>
            </w:r>
            <w:r>
              <w:rPr>
                <w:sz w:val="20"/>
                <w:szCs w:val="20"/>
                <w:lang w:val="en-US"/>
              </w:rPr>
              <w:t>DMA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ферийные устройств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память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Понятие об адресном пространстве оперативной памяти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ПЗУ, содержимое </w:t>
            </w:r>
            <w:r>
              <w:rPr>
                <w:sz w:val="20"/>
                <w:szCs w:val="20"/>
                <w:lang w:val="en-US"/>
              </w:rPr>
              <w:t>CMOS</w:t>
            </w:r>
            <w:r>
              <w:rPr>
                <w:sz w:val="20"/>
                <w:szCs w:val="20"/>
              </w:rPr>
              <w:t>-памяти (время, дата, информация о конфигурации компьютера), программа начальной з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пров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 и прилож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перационной системы (ядро, командный процессор, </w:t>
            </w:r>
            <w:r>
              <w:rPr>
                <w:sz w:val="20"/>
                <w:szCs w:val="20"/>
                <w:lang w:val="en-US"/>
              </w:rPr>
              <w:t>BIOS</w:t>
            </w:r>
            <w:r>
              <w:rPr>
                <w:sz w:val="20"/>
                <w:szCs w:val="20"/>
              </w:rPr>
              <w:t>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 компьютера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удаление программ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программы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OLE</w:t>
            </w:r>
            <w:r>
              <w:rPr>
                <w:sz w:val="20"/>
                <w:szCs w:val="20"/>
              </w:rPr>
              <w:t xml:space="preserve"> (внедрение и связывание объектов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 программир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программирова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иляторы и интерпретатор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уктура программы языка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Базовые типы язы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Основные конструкции языка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(процедуры ввода и вывода, оператор присваивания, условный оператор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цик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мерные и двумерные массив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Процедуры и функци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1-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ПРОГРАММИРОВАНИЯ НА ЯЗЫ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OBJECT PASCAL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  <w:lang w:val="en-US"/>
              </w:rPr>
              <w:t xml:space="preserve"> DELP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рограммирования на языке Pascal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языка Pascal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 управлением по событиям, стиль программи</w:t>
              <w:softHyphen/>
              <w:t>ро</w:t>
              <w:softHyphen/>
              <w:t xml:space="preserve">вания на платформе Microsoft Windows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ое программи</w:t>
              <w:softHyphen/>
              <w:t>ро</w:t>
              <w:softHyphen/>
              <w:softHyphen/>
              <w:t xml:space="preserve">вание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онятие объекта, свойства, события, основные классы сообщений Window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нтаксис и основные конструкции языка программирования Object Pascal 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среда разра</w:t>
              <w:softHyphen/>
              <w:t xml:space="preserve">ботк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исходного кода: файл проекта, модули. Структура модул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ного блока: заголовок, описание uses, блок объявлений и раздел оператор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я констант, типов, переменных, меток, процедур и функций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омментарии, константы, переменные. Операторы (присваивания, составной, сравнения, логические, арифметические, побитовые, процедуры увеличения и уменьшения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данных (числовые, символьные, строковые, Variant). Пользовательские типы данных (массивы, записи, множества)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и освобождение памят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и преобразование типов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операторы и цикл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и функци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еременная Result в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иложений. Использование компонентов Delph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е компонен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изуальные компонен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Отображение формы (модальной, немодально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ая графика в системе Delphi.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графическом контексте; тип Tcanvas. 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ья, кисти и шрифты.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графические примитивы. 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емы работы с графикой с учетом пере</w:t>
              <w:softHyphen/>
              <w:t>крывания, сворачивания и перемещения ок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объектно-ориентированного программирования на Object Pascal 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но-ориентированное программирование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объявление, создание, уничтоже</w:t>
              <w:softHyphen/>
              <w:t xml:space="preserve">ние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представление объектов. Наследование. Определение области видимости (published, public, protected, private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(статические, виртуальные, дина</w:t>
              <w:softHyphen/>
              <w:t xml:space="preserve">мические, сообщения, абстрактные, методы класса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и деструктор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пределение мет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ая Self. Свойств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сылки на класс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ремени исполн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типа объек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операторов as и 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за 2-й 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720"/>
        <w:gridCol w:w="900"/>
        <w:gridCol w:w="720"/>
        <w:gridCol w:w="900"/>
        <w:gridCol w:w="1260"/>
        <w:gridCol w:w="116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Ы ЧИСЛЕННЫХ МЕТОДОВ И РАБО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ВРЕМЕННЫХ ИНСТРУМЕНТАЛЬНЫХ ПАКЕТАХ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 БАЗЕ ПАКЕТА MATHC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ые методы в моделировании физических процессов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числа и действия над приближенными числам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грешностей в численных метода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и машинной арифмети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иемы программирования для уменьшения погрешносте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, корректность, сходимость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Примеры некорректно поставленных задач и неустойчивых методов решения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поляц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интерполиров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рполяции в численных метод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оляционный полином Лагранж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оляционный полином Ньюто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азделенные и конечные разност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нтерпо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сленные методы вычисления определенных интегралов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методов вычисления определенных интегралов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методов Ньютона-Котес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численного интегрирования – прямоугольников, трапеций, Симпсона с выводом и оценкой точност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погрешности и погрешности составных квадратурных форму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примеры вычислений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орная и апостериорная оценки погреш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енные методы решения обыкновенных дифференциа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авнений (ОДУ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для интегрирования О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дач для О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Коши (задача с начальными условиям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шаговые методы решения О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ные и неявные схем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Эйлера (простой и усовершенствованный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мето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методов Рунге-Кут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пособы оценки погреш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е решение систем ОДУ-1 и ОДУ высших поряд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сленные методы решения нелинейных уравнени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ешения нелинейных алгебраических уравнен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корн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метод отделения корн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шаговый и метод дихотомии (бисекции) отделения корне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елинейных уравнений методом Ньютона (касательных); геометрическая интерпретация метод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елинейных уравнений методом простых итераций; геометрическая интерпретация метод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ходимостей итерационных последователь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систем нелинейных уравнений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ьютона для нелинейных систе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ейные методы Якоби и Зейделя для систем нелинейных уравнени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ные мет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в инструментальной системе </w:t>
            </w:r>
            <w:r>
              <w:rPr>
                <w:b/>
                <w:sz w:val="20"/>
                <w:szCs w:val="20"/>
                <w:lang w:val="en-US"/>
              </w:rPr>
              <w:t>MathCAD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и входной язык </w:t>
            </w:r>
            <w:r>
              <w:rPr>
                <w:sz w:val="20"/>
                <w:szCs w:val="20"/>
                <w:lang w:val="en-US"/>
              </w:rPr>
              <w:t>MathCAD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сновных возможносте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спользование пакета для решения физических задач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рограммные блоки в системе Math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1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и линейной алгебр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е и итерационные методы решения задач линейной алгебры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аусса решения систем линейных алгебраических уравнений (СЛАУ) и его модифик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сть LU-разложения и метода Гаус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ффективности различных прямых методов решения СЛА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определителей. Процедуры обращения матриц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ерационные методы решения СЛА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условие сходимости и приведение систем к виду, удобному для итерац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Якоби и Зейде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условие сходимости методов Якоби и Зейде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ая запись итерационных метод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ая форма одношаговых итерационных метод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ормы вектора и нормы матрицы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ные и согласованные нор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обственных значений матр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3-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ГЛУБЛЕННОЕ ИЗЛОЖЕНИЕ ЧИСЛЕННЫХ МЕТ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пециальные методы вычисления определенных интеграло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числения несобственных интеграл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тивное и аддитивное выделение особенносте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имеры вычислений интегралов на бесконечных отрезках и интегралов от разрывных функций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числения кратных интеграл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Рунге и Эйткина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ивысшей алгебраической точности (методы Гаусса-Кристоффеля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линомов Лежандр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истем уравнений для определения узлов и весов квадратур Гаус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ые многочлен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Примеры построения формул Гаусса-Кристоффеля для различных весов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пециальные методы интегрирования обыкновенных дифференциальных уравнений (ОДУ)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шаговые методы решения О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многошаговых экстраполяционных методов Адамс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хемы трехэтапного метода Адамс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оляционные методы Адамса (схема прогноз-коррекция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ные методы Гир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хемы трехэтапного метода Гир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жестких системах О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тойчивости и сходимости многошаговых метод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рядок аппроксимации устойчивых многошаговых методов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ые задачи для О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ые аппроксимации производны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ые задачи для разностных уравнен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гонки для решения трехдиагональных СЛ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ностные методы для дифференциальных уравнений в частных производных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и типы задач для дифференциальных уравнений в частных производных (ДУЧП)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и и сеточные функц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разностных схе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ые аппроксимации производны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чные методы для краевых задач для УЧП эллиптического ти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вумерной задачи Дирихле для уравнения Лапласа в прямоугольник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елаксации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чные методы для ДУЧП параболического ти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разностных схем для уравнения теплопровод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бор параметра устойчивой схемы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исленных методов УЧП гиперболического ти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ая схема "крест" для волнового уравнения: аппроксимация, устойчивость, сходим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статистического моделирования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бщая постановка задачи статистического моделирования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искретной случайной величины с заданной вероятностью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оделирование дискретных случайных величин, равномерно распределенных в произвольном интервале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оделирование дискретной случайной величины, имеющей распределение Пуассона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оделирование непрерывной случайной величины, имеющей экспоненциальное распределение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оделирование непрерывной случайной величины, имеющей нормальное распределение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истограмм различных распредел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го процесса, алгоритмы моделирования реализаций случайного проц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9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за 4-й 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588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лабораторных работ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1-й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структуры операционной системы.</w:t>
      </w:r>
      <w:r>
        <w:rPr>
          <w:b/>
        </w:rPr>
        <w:t xml:space="preserve"> </w:t>
      </w:r>
      <w:r>
        <w:rPr/>
        <w:t xml:space="preserve"> Установка и удаление программ.  Служебные программ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работка программ в  языке </w:t>
      </w:r>
      <w:r>
        <w:rPr>
          <w:lang w:val="en-US"/>
        </w:rPr>
        <w:t>Pascal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граммирование алгоритмов линейн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граммирование с использованием оператора выбора I</w:t>
      </w:r>
      <w:r>
        <w:rPr>
          <w:lang w:val="en-US"/>
        </w:rPr>
        <w:t>F</w:t>
      </w:r>
      <w:r>
        <w:rPr/>
        <w:t xml:space="preserve">... </w:t>
      </w:r>
      <w:r>
        <w:rPr>
          <w:lang w:val="en-US"/>
        </w:rPr>
        <w:t>THE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граммирование с использованием оператора выбора </w:t>
      </w:r>
      <w:r>
        <w:rPr>
          <w:lang w:val="en-US"/>
        </w:rPr>
        <w:t>CA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граммирование циклических вычис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ботка одномерных массивов различными операторами цик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ботка многомерных массивов, вложенные цик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подпрограмм процед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подпрограмм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и использование собственного модуля при разработке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ботка символов и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и программирование алгоритмов сорт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менение текстовых файлов для ввода данных и сохранения результатов вычис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стейшие графические п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крашивание замкнутых областей. Создание стиля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граммирование движущихся изображений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-й семес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простейших приложений в системе Delph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алгебраического калькуля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windows-приложения для вычисления алгебраически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 с системной датой и системным време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ботка календарных дат и времени в приложениях. Строковый калькуля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однодокументных и многодокументных при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хождение индекса в массиве случайных чис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хождение минимального и максимального значения в масси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 с фай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формление внешнего вида программы с применением стандартных графически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ение графиков функций и диаграмм. Графическое исследование физически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лементарная гра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фика, узоры и рису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собственн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новых классов на базе ранее разработан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ование различных методов для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определение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3-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Повторение правил работы в системе Delphi</w:t>
      </w:r>
    </w:p>
    <w:p>
      <w:pPr>
        <w:pStyle w:val="Normal"/>
        <w:numPr>
          <w:ilvl w:val="0"/>
          <w:numId w:val="30"/>
        </w:numPr>
        <w:rPr/>
      </w:pPr>
      <w:r>
        <w:rPr/>
        <w:t>Интерполяция данных</w:t>
      </w:r>
    </w:p>
    <w:p>
      <w:pPr>
        <w:pStyle w:val="Normal"/>
        <w:numPr>
          <w:ilvl w:val="0"/>
          <w:numId w:val="30"/>
        </w:numPr>
        <w:rPr/>
      </w:pPr>
      <w:r>
        <w:rPr/>
        <w:t>Методы численного интегрирования</w:t>
      </w:r>
    </w:p>
    <w:p>
      <w:pPr>
        <w:pStyle w:val="Normal"/>
        <w:numPr>
          <w:ilvl w:val="0"/>
          <w:numId w:val="30"/>
        </w:numPr>
        <w:rPr/>
      </w:pPr>
      <w:r>
        <w:rPr/>
        <w:t>Вычисление интегралов с заданной точностью</w:t>
      </w:r>
    </w:p>
    <w:p>
      <w:pPr>
        <w:pStyle w:val="Normal"/>
        <w:numPr>
          <w:ilvl w:val="0"/>
          <w:numId w:val="30"/>
        </w:numPr>
        <w:rPr/>
      </w:pPr>
      <w:r>
        <w:rPr/>
        <w:t>Решение ОДУ-1 методами Эйлера</w:t>
      </w:r>
    </w:p>
    <w:p>
      <w:pPr>
        <w:pStyle w:val="Normal"/>
        <w:numPr>
          <w:ilvl w:val="0"/>
          <w:numId w:val="30"/>
        </w:numPr>
        <w:rPr/>
      </w:pPr>
      <w:r>
        <w:rPr/>
        <w:t>Численное решение физических задач ОДУ-1</w:t>
      </w:r>
    </w:p>
    <w:p>
      <w:pPr>
        <w:pStyle w:val="Normal"/>
        <w:numPr>
          <w:ilvl w:val="0"/>
          <w:numId w:val="30"/>
        </w:numPr>
        <w:rPr/>
      </w:pPr>
      <w:r>
        <w:rPr/>
        <w:t>Численное решение ОДУ-2</w:t>
      </w:r>
    </w:p>
    <w:p>
      <w:pPr>
        <w:pStyle w:val="Normal"/>
        <w:numPr>
          <w:ilvl w:val="0"/>
          <w:numId w:val="30"/>
        </w:numPr>
        <w:rPr/>
      </w:pPr>
      <w:r>
        <w:rPr/>
        <w:t>Методы численного решения нелинейных уравнений</w:t>
      </w:r>
    </w:p>
    <w:p>
      <w:pPr>
        <w:pStyle w:val="Normal"/>
        <w:numPr>
          <w:ilvl w:val="0"/>
          <w:numId w:val="30"/>
        </w:numPr>
        <w:rPr/>
      </w:pPr>
      <w:r>
        <w:rPr/>
        <w:t>Решение физических задач, описываемых нелинейными уравнениями</w:t>
      </w:r>
    </w:p>
    <w:p>
      <w:pPr>
        <w:pStyle w:val="Normal"/>
        <w:numPr>
          <w:ilvl w:val="0"/>
          <w:numId w:val="30"/>
        </w:numPr>
        <w:rPr/>
      </w:pPr>
      <w:r>
        <w:rPr/>
        <w:t>Программная реализация метода Гаусса и его вариантов</w:t>
      </w:r>
    </w:p>
    <w:p>
      <w:pPr>
        <w:pStyle w:val="Normal"/>
        <w:numPr>
          <w:ilvl w:val="0"/>
          <w:numId w:val="30"/>
        </w:numPr>
        <w:rPr/>
      </w:pPr>
      <w:r>
        <w:rPr/>
        <w:t>Решение систем линейных уравнений итерационными методами</w:t>
      </w:r>
    </w:p>
    <w:p>
      <w:pPr>
        <w:pStyle w:val="Normal"/>
        <w:numPr>
          <w:ilvl w:val="0"/>
          <w:numId w:val="30"/>
        </w:numPr>
        <w:rPr/>
      </w:pPr>
      <w:r>
        <w:rPr/>
        <w:t>Вычисление собственных значений матрицы</w:t>
      </w:r>
    </w:p>
    <w:p>
      <w:pPr>
        <w:pStyle w:val="Normal"/>
        <w:numPr>
          <w:ilvl w:val="0"/>
          <w:numId w:val="30"/>
        </w:numPr>
        <w:rPr/>
      </w:pPr>
      <w:r>
        <w:rPr/>
        <w:t>Алгебраические вычисления в среде Mathcad</w:t>
      </w:r>
    </w:p>
    <w:p>
      <w:pPr>
        <w:pStyle w:val="Normal"/>
        <w:numPr>
          <w:ilvl w:val="0"/>
          <w:numId w:val="30"/>
        </w:numPr>
        <w:rPr/>
      </w:pPr>
      <w:r>
        <w:rPr/>
        <w:t>Обработка векторов и матриц, построение графиков в Mathcad</w:t>
      </w:r>
    </w:p>
    <w:p>
      <w:pPr>
        <w:pStyle w:val="Normal"/>
        <w:numPr>
          <w:ilvl w:val="0"/>
          <w:numId w:val="30"/>
        </w:numPr>
        <w:rPr/>
      </w:pPr>
      <w:r>
        <w:rPr/>
        <w:t>Создание программных блоков в среде Mathcad</w:t>
      </w:r>
    </w:p>
    <w:p>
      <w:pPr>
        <w:pStyle w:val="Normal"/>
        <w:numPr>
          <w:ilvl w:val="0"/>
          <w:numId w:val="30"/>
        </w:numPr>
        <w:rPr/>
      </w:pPr>
      <w:r>
        <w:rPr/>
        <w:t>Решение задач с использованием единиц физических величин в Mathcad</w:t>
      </w:r>
    </w:p>
    <w:p>
      <w:pPr>
        <w:pStyle w:val="Normal"/>
        <w:numPr>
          <w:ilvl w:val="0"/>
          <w:numId w:val="30"/>
        </w:numPr>
        <w:rPr/>
      </w:pPr>
      <w:r>
        <w:rPr/>
        <w:t>Выполнение символьных вычислений в среде Math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4-й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ычисление интегралов методами Гаусса</w:t>
      </w:r>
    </w:p>
    <w:p>
      <w:pPr>
        <w:pStyle w:val="Normal"/>
        <w:numPr>
          <w:ilvl w:val="0"/>
          <w:numId w:val="20"/>
        </w:numPr>
        <w:rPr/>
      </w:pPr>
      <w:r>
        <w:rPr/>
        <w:t>Применение специальных методов вычисления интеграло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ешение задачи Коши многошаговыми методами</w:t>
      </w:r>
    </w:p>
    <w:p>
      <w:pPr>
        <w:pStyle w:val="Normal"/>
        <w:numPr>
          <w:ilvl w:val="0"/>
          <w:numId w:val="20"/>
        </w:numPr>
        <w:rPr/>
      </w:pPr>
      <w:r>
        <w:rPr/>
        <w:t>Практический порядок сходимости многошаговых методов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Решение задачи Коши для жестких систем методом Гира</w:t>
      </w:r>
    </w:p>
    <w:p>
      <w:pPr>
        <w:pStyle w:val="Normal"/>
        <w:numPr>
          <w:ilvl w:val="0"/>
          <w:numId w:val="20"/>
        </w:numPr>
        <w:rPr/>
      </w:pPr>
      <w:r>
        <w:rPr/>
        <w:t>Программная реализация метода прогонки</w:t>
      </w:r>
    </w:p>
    <w:p>
      <w:pPr>
        <w:pStyle w:val="Normal"/>
        <w:numPr>
          <w:ilvl w:val="0"/>
          <w:numId w:val="20"/>
        </w:numPr>
        <w:rPr/>
      </w:pPr>
      <w:r>
        <w:rPr/>
        <w:t>Численное решение граничных задач ОДУ-2 методом конечных разностей</w:t>
      </w:r>
    </w:p>
    <w:p>
      <w:pPr>
        <w:pStyle w:val="Normal"/>
        <w:numPr>
          <w:ilvl w:val="0"/>
          <w:numId w:val="20"/>
        </w:numPr>
        <w:rPr/>
      </w:pPr>
      <w:r>
        <w:rPr/>
        <w:t>Явная конечно-разностная схема для одномерного уравнения колебаний</w:t>
      </w:r>
    </w:p>
    <w:p>
      <w:pPr>
        <w:pStyle w:val="Normal"/>
        <w:numPr>
          <w:ilvl w:val="0"/>
          <w:numId w:val="20"/>
        </w:numPr>
        <w:rPr/>
      </w:pPr>
      <w:r>
        <w:rPr/>
        <w:t>Явная конечно-разностная схема для одномерного уравнения теплопроводности</w:t>
      </w:r>
    </w:p>
    <w:p>
      <w:pPr>
        <w:pStyle w:val="Normal"/>
        <w:numPr>
          <w:ilvl w:val="0"/>
          <w:numId w:val="20"/>
        </w:numPr>
        <w:rPr/>
      </w:pPr>
      <w:r>
        <w:rPr/>
        <w:t>Численное решение уравнения теплопроводности по схеме Кранка-Николсона</w:t>
      </w:r>
    </w:p>
    <w:p>
      <w:pPr>
        <w:pStyle w:val="Normal"/>
        <w:numPr>
          <w:ilvl w:val="0"/>
          <w:numId w:val="20"/>
        </w:numPr>
        <w:rPr/>
      </w:pPr>
      <w:r>
        <w:rPr/>
        <w:t>Решение физических задач на основе нестационарных УЧП</w:t>
      </w:r>
    </w:p>
    <w:p>
      <w:pPr>
        <w:pStyle w:val="Normal"/>
        <w:numPr>
          <w:ilvl w:val="0"/>
          <w:numId w:val="20"/>
        </w:numPr>
        <w:rPr/>
      </w:pPr>
      <w:r>
        <w:rPr/>
        <w:t>Численное решение задачи Дирихле для уравнения Пуассона на плоскости</w:t>
      </w:r>
    </w:p>
    <w:p>
      <w:pPr>
        <w:pStyle w:val="Normal"/>
        <w:numPr>
          <w:ilvl w:val="0"/>
          <w:numId w:val="20"/>
        </w:numPr>
        <w:rPr/>
      </w:pPr>
      <w:r>
        <w:rPr/>
        <w:t>Исследование эффективности метода ускоренной верхней релаксации</w:t>
      </w:r>
    </w:p>
    <w:p>
      <w:pPr>
        <w:pStyle w:val="Normal"/>
        <w:numPr>
          <w:ilvl w:val="0"/>
          <w:numId w:val="20"/>
        </w:numPr>
        <w:rPr/>
      </w:pPr>
      <w:r>
        <w:rPr/>
        <w:t>Решение физических задач на основе двумерного уравнения Пуассона</w:t>
      </w:r>
    </w:p>
    <w:p>
      <w:pPr>
        <w:pStyle w:val="Normal"/>
        <w:numPr>
          <w:ilvl w:val="0"/>
          <w:numId w:val="20"/>
        </w:numPr>
        <w:rPr/>
      </w:pPr>
      <w:r>
        <w:rPr/>
        <w:t>Разыгрывание значений дискретных случайных величин</w:t>
      </w:r>
    </w:p>
    <w:p>
      <w:pPr>
        <w:pStyle w:val="Normal"/>
        <w:numPr>
          <w:ilvl w:val="0"/>
          <w:numId w:val="20"/>
        </w:numPr>
        <w:rPr/>
      </w:pPr>
      <w:r>
        <w:rPr/>
        <w:t>Разыгрывание значений непрерывных случайных величин</w:t>
      </w:r>
    </w:p>
    <w:p>
      <w:pPr>
        <w:pStyle w:val="Normal"/>
        <w:numPr>
          <w:ilvl w:val="0"/>
          <w:numId w:val="20"/>
        </w:numPr>
        <w:rPr/>
      </w:pPr>
      <w:r>
        <w:rPr/>
        <w:t>Статистическое моделирование физических процессов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контроля зна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а лабораторных рабо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ные работ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замен в 1-м, 2-м, 3-м и 4-м  семестра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нформатика. Базовый курс. Учебник для вузов. Под ред. С.В.Симоновича. СПб.: Питер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нформатика. Учебник для вузов. Под ред. Н.В.Макаровой. М.: Финансы и стетистика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Нортон, Питер. Работа на персональном компьютере / Питер Нортон, Джон Гудман.  К.: Диа-Софт, 1999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Брукшир, Дж. Гленн. Введение в компьютерные науки / Брукшир Дж. Гленн.  М.: Вильямс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Алексеев, А.П. Информатика 2001 (2002) / А.П. Алексеев М.: Солон-Р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Бородич, Ю.С. Паскаль для персональных компьютеров / Ю. С.Бородич, Вольвачев А.Н., Кузьмич А.И.  Минск: Вышэйшая школа, 199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Марченко, А.И. Программирование в сред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/ А.И. Марченко, Л.А. Марченко Киев: ВЕК+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Сухарев, М.В. Основы </w:t>
      </w:r>
      <w:r>
        <w:rPr>
          <w:lang w:val="en-US"/>
        </w:rPr>
        <w:t>Delphi</w:t>
      </w:r>
      <w:r>
        <w:rPr/>
        <w:t>: профессиональный подход / М.В.  Сухарев 2004, Изд. НИТ-СпБ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Архангельский, А.Я. Язык </w:t>
      </w:r>
      <w:r>
        <w:rPr>
          <w:lang w:val="en-US"/>
        </w:rPr>
        <w:t>Pascal</w:t>
      </w:r>
      <w:r>
        <w:rPr/>
        <w:t xml:space="preserve"> и основы программирования в </w:t>
      </w:r>
      <w:r>
        <w:rPr>
          <w:lang w:val="en-US"/>
        </w:rPr>
        <w:t>Delphi</w:t>
      </w:r>
      <w:r>
        <w:rPr/>
        <w:t xml:space="preserve"> / А.Я.Архангельский  2004. Изд. «Бином», Москва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Фаронов, В. В. </w:t>
      </w:r>
      <w:r>
        <w:rPr>
          <w:lang w:val="en-US"/>
        </w:rPr>
        <w:t>Delphi</w:t>
      </w:r>
      <w:r>
        <w:rPr/>
        <w:t xml:space="preserve"> 6: учебный курс / В.В.Фаронов 2001, Изд. «Нолидж»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Фленов, М.Библия </w:t>
      </w:r>
      <w:r>
        <w:rPr>
          <w:lang w:val="en-US"/>
        </w:rPr>
        <w:t>Delphi</w:t>
      </w:r>
      <w:r>
        <w:rPr/>
        <w:t xml:space="preserve"> / М.Фленов 2004, «БХВ-Петербург»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амарский, А.А. Численные методы / А.А.Самарский, А.В.Гулин - М.: “Наука”, 1989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Мудров, А.Е. Численные методы для ПЭВМ на языках Бейсик, Фортран, Паскаль / А.Е. Мудров - Томск: “Раско”, 199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Вержбицкий, В.М. Численные методы. Линейная алгебра и нелинейные уравнения./ Вержбицкий В.М.  -М.:“Высшая школа”, 2000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Демидович, Б.П. Основы вычислительной математики / Б.П.Демидович, И.Л. Марон - 1960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Заварыкин, В.М. Численные методы  / В.М.Заварыкин, В.Г. Житомирский, М.П.Лапчик 199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Демидович, Б.П. Численные методы анализа / Б.П.Демидович, И.А.Марон, Шувалова Э.З. М.: Из-во физ.-мат. лит., 1962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Турчак, Л.И. Основы численных методов / Л.И.Турчак.— М.: Наука, 1987. — 320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Дарахвелидзе, П.Г. Программирование в </w:t>
      </w:r>
      <w:r>
        <w:rPr>
          <w:lang w:val="en-US"/>
        </w:rPr>
        <w:t>Delphi</w:t>
      </w:r>
      <w:r>
        <w:rPr/>
        <w:t xml:space="preserve"> 7 / П.Г. Дарахвелидзе, Е.П. Марков. — СПб.: БХВ-Петербург, 2003. — 784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Демидович, Б.П. Основы вычислительной математики / Б.П.Демидович, И.А.Марон. — М.:  Наука, 1966. — 664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Дьяконов, В.П. Mathcad 2000 в математике, в физике и в Internet. / В.П. Дьяконов, И. Абраменковa. — М.: Нолидж. 2001. — 592 с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Ермаков, С.М. Курс статистического моделирования / С.М.Ермаков, Г.А.Михайлов. —  М.: Наука 1976. — 319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Калиткин, Н. Н. Численные методы / Н. Н.Калиткин. — М.: Наука, 1978. —  512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Кирьянов, Д.В. Mathcad 12. Наиболее полное руководство. / Д.В. Кирьянов. — СПб.: БХВ-Петербург, 2005. — 56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ультин, Н.Б. Основы программирования в </w:t>
      </w:r>
      <w:r>
        <w:rPr>
          <w:lang w:val="en-US"/>
        </w:rPr>
        <w:t>Delphi</w:t>
      </w:r>
      <w:r>
        <w:rPr/>
        <w:t xml:space="preserve"> 7 / Н.Б. Культин. — СПб.: БХВ-Петербург, 2003. — 60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каров, Е.Г. Инженерные расчёты в Mathcad / Е.Г. Макаров. —СПб.: Питер, 2005. — 44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ксимей, И.В. Имитационное моделирование / И.В.Максимей. — М.: Сов. радио, 1979. — 262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оболь, И.М. Метод Монте−Карло / И.М.Соболь. —  М.: Наука, 1968. — 64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Тарасик, В.П. Математическое моделирование технических систем: Учебник для вузов / В.П.Тарасик. — Мн.: ДизайнПРО, 1997. — 640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ополнительная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Калиш, Г.Г. Основы вычислительной техники / Г.Г.Калиш М.: Высшая школа, 2000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Евсеев,Г. </w:t>
      </w:r>
      <w:r>
        <w:rPr>
          <w:lang w:val="en-US"/>
        </w:rPr>
        <w:t>Windows</w:t>
      </w:r>
      <w:r>
        <w:rPr/>
        <w:t xml:space="preserve"> 98: Полный справочник в вопросах и ответах /. Г.Евсеев, С.Симонович.  М.: АСТ-ПРЕСС, 2000.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Ветров, С. Компьютерное «железо» / С.Ветров  М.: СОЛОН-Р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Молчанова,С.И. Основы программирования. Турбо-Паскаль 7.0 для школьников и абитуриентов / С.И. Молчанова М.: Аквариум, 1999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Ревич, Ю. Нестандартные приемы программирования в </w:t>
      </w:r>
      <w:r>
        <w:rPr>
          <w:lang w:val="en-US"/>
        </w:rPr>
        <w:t>Delphi</w:t>
      </w:r>
      <w:r>
        <w:rPr/>
        <w:t xml:space="preserve"> / Ю.Ревич.  2005, «БХВ-Петербург»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Дарахвелидзе, П.Г.  Delphi 2005 для Win32. 2005 / П.Г.Дарахвелидзе, Марков Е.П. - «БХВ-Петербург», СПб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Учебные материалы по </w:t>
      </w:r>
      <w:r>
        <w:rPr>
          <w:lang w:val="en-US"/>
        </w:rPr>
        <w:t>Delphi</w:t>
      </w:r>
      <w:r>
        <w:rPr/>
        <w:t xml:space="preserve"> на сайте </w:t>
      </w:r>
      <w:hyperlink r:id="rId5">
        <w:r>
          <w:rPr>
            <w:rStyle w:val="InternetLink"/>
          </w:rPr>
          <w:t>http://www.delphikingdom.com</w:t>
        </w:r>
      </w:hyperlink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Гулд, Х. Компьютерное моделирование в физике. Часть 1 / Х.Гулд, Я.Тобочник. — М.: Мир, 1990. — 349 с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Воробьева, Г.Н. Практикум по вычислительной математике / Г.Н. Воробьева, А.Н.Данилова. — М.: Высшая школа, 1990. — 208 с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Мак−Кракен, Д. Численные методы и программирование на фортране / Д.Мак−Кракен, У.Дорн. — М.: Мир, 1977. — 584 с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Бахвалов, Н.С.Численные методы / Н.С.Бахвалов, Н.П.Жидков, Г.М.Кобельков, 1987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Марчук, Г.И. Методы вычислительной математики / Г.И. Марчук 1989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Березин, И.С. Методы вычислений / И.С.Березин, Н.П.Жидков Т.1, Т.2. 1962, 1966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Крылов, В.И.  Вычислительные методы высшей математики / В.И.Крылов, В.В.Бобков, П.И.Монастырный М.: Высшая школа, Т.1, Т.2. 1976, 1977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Шуп, Т. Решение инженерных задач на ЭВМ. - М.: “Мир”, 1987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Фурунжиев, Р.И. Применение математических методов и ЭВМ / Р.И.Фурунжиев, Ф.М.Бабушкин, В.В. Варавко.  Минск. 1988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both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both"/>
        <w:rPr/>
      </w:pPr>
      <w:r>
        <w:rPr/>
        <w:t>С ДРУГИМИ ДИСЦИПЛИНАМИ СПЕЦИ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22"/>
              <w:jc w:val="both"/>
              <w:rPr/>
            </w:pPr>
            <w:r>
              <w:rPr>
                <w:sz w:val="22"/>
                <w:szCs w:val="22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ханик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Электричество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jc w:val="both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both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both"/>
        <w:rPr/>
      </w:pPr>
      <w:r>
        <w:rPr/>
        <w:t>на _____/_____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___ г.)</w:t>
      </w:r>
    </w:p>
    <w:p>
      <w:pPr>
        <w:pStyle w:val="Normal"/>
        <w:spacing w:before="120" w:after="0"/>
        <w:jc w:val="both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jc w:val="both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>__________________ В.В. Андрее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 xml:space="preserve"> __________________ С.А. Хахомов</w:t>
      </w:r>
    </w:p>
    <w:sectPr>
      <w:headerReference w:type="default" r:id="rId6"/>
      <w:type w:val="nextPage"/>
      <w:pgSz w:w="11906" w:h="16838"/>
      <w:pgMar w:left="1701" w:right="851" w:gutter="0" w:header="709" w:top="1418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Название Знак"/>
    <w:basedOn w:val="Style10"/>
    <w:qFormat/>
    <w:rPr>
      <w:b/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6">
    <w:name w:val="Текст сноски Знак"/>
    <w:basedOn w:val="Style10"/>
    <w:qFormat/>
    <w:rPr>
      <w:szCs w:val="24"/>
    </w:rPr>
  </w:style>
  <w:style w:type="character" w:styleId="Style17">
    <w:name w:val="Подзаголовок Знак"/>
    <w:basedOn w:val="Style10"/>
    <w:qFormat/>
    <w:rPr>
      <w:b/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delphikingdom.com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9:00Z</dcterms:created>
  <dc:creator>SHOLOH</dc:creator>
  <dc:description/>
  <cp:keywords/>
  <dc:language>en-US</dc:language>
  <cp:lastModifiedBy>Comp3</cp:lastModifiedBy>
  <cp:lastPrinted>2010-01-21T16:56:00Z</cp:lastPrinted>
  <dcterms:modified xsi:type="dcterms:W3CDTF">2010-12-13T03:24:00Z</dcterms:modified>
  <cp:revision>86</cp:revision>
  <dc:subject/>
  <dc:title/>
</cp:coreProperties>
</file>